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color w:val="000000"/>
        </w:rPr>
        <w:t xml:space="preserve"> </w:t>
      </w:r>
      <w:r>
        <w:rPr>
          <w:sz w:val="20"/>
          <w:szCs w:val="20"/>
        </w:rPr>
        <w:t xml:space="preserve">   </w:t>
      </w:r>
      <w:r>
        <w:rPr/>
        <w:t>«Рассмотрено»                                                                                                                                            «Утверждено»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Руководитель ШМО                                                                                                                                   Директор МБОУ» Исляйкинская ООШ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__________Яруллина М.Р.                                                                                                                         __________Д.Г.Ахметзянова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ротокол № _____ от «______» августа 2012 г.                                                                                     Приказ №______ от «      » сентября 2012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Валиевой Резеды Накиповны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</w:t>
      </w:r>
      <w:r>
        <w:rPr/>
        <w:t>учителя 2 ой квалификационной категории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 истории России  в 7 класс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МБОУ»Исляйкинская основная общеобразовательная школа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ссмотрено на заседании педагогического совет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отокол №       от «_______» августа 2012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2012-2013 учебный год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lang w:val="tt-RU"/>
        </w:rPr>
        <w:t>Пояснительная записка</w:t>
      </w:r>
    </w:p>
    <w:p>
      <w:pPr>
        <w:pStyle w:val="Normal"/>
        <w:ind w:left="-1080" w:hanging="0"/>
        <w:rPr/>
      </w:pPr>
      <w:r>
        <w:rPr>
          <w:b/>
          <w:lang w:val="tt-RU"/>
        </w:rPr>
        <w:t xml:space="preserve">                                                                                   </w:t>
      </w:r>
      <w:r>
        <w:rPr>
          <w:b/>
          <w:lang w:val="tt-RU"/>
        </w:rPr>
        <w:t>для   рабочей программы по истории России в 7  классе.</w:t>
      </w:r>
    </w:p>
    <w:p>
      <w:pPr>
        <w:pStyle w:val="Style15"/>
        <w:spacing w:before="280" w:after="0"/>
        <w:rPr/>
      </w:pPr>
      <w:r>
        <w:rPr/>
        <w:t xml:space="preserve">Развитию интереса к истории способствует работа с дополнительной литературой, которая подобрана к каждому уроку. Одной из важнейших функций изучения истории является формирование гражданственности, патриотизма, личностной ориентации. Это в первую очередь относится к отечественной  истории. Структура и объем часов настоящей программы в полной мере отвечают требованиям ,предъявляемым Министерством  общего и профессионального образования. Примерный учебный план для 7 класса общеобразовательных учреждений, реализующих Федеральный компонент государственных стандартов общего образования 2004г на основе БУП РТ-2008, предусматривает в 2010-2011уч году объем учебного времени 70 ч. История России-34 ч. Новая история-26ч История Татарстана-10 часов.  Этот курс интегрирует современные, экономические, этические знания педагогически  обоснованную систему. Ее отличительной чертой является органическое единство новых научных подходов и методических приемов с классическими традициями российской исторической школы.  Главным при этом остается лишь основная цель исторического образования  школьников- формирование гражданского самосознания молодых россиян, воспитание патриотизма, приобщение их как к национальным, так  и мировым культурным традициям. Рабочая программа содержит ряд новых научных подходов и выводов. Вместе с тем они не подменяют традиционных взглядов и оценок, а приглашают учителя и ученика к дискуссии по наиболее актуальным проблемам отечественной истории. Это позволит строить работу в рамках программы на разных уровнях, с учетом способностей конкретного учащегося.  В 7 классе по истории России позволяет широко использовать национально-региональный компонент. Планируется различные поисково-исследовательские работы по изучению истории села, школы.                                                                                                                                   В 7 классе всего 2 ученика. В конце прошлого учебного года в этом классе успеваемость был 100%,качество 100% В классе есть и сильные учащихся и слабые. Поэтому планируется применять индивидуальный подход. Программа подготовлена с учетом индивидуальных особенностей учащихся.Подготовлен дополнительный материал, чтобы заинтересовать учащихся предметом.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Изучение истории России  в школе направлено на достижение следующих целей:</w:t>
      </w:r>
    </w:p>
    <w:p>
      <w:pPr>
        <w:pStyle w:val="Style15"/>
        <w:spacing w:before="280" w:after="0"/>
        <w:rPr/>
      </w:pPr>
      <w:r>
        <w:rPr/>
        <w:t>*</w:t>
      </w:r>
      <w:r>
        <w:rPr>
          <w:b/>
        </w:rPr>
        <w:t>Воспитание</w:t>
      </w:r>
      <w:r>
        <w:rPr/>
        <w:t xml:space="preserve"> патриотизма, уважение к истории и традициям нашей Родины; к правам и свободам человека, демократическим принципам общественной жизни;                                                                                                                                                                                                                              * </w:t>
      </w:r>
      <w:r>
        <w:rPr>
          <w:b/>
        </w:rPr>
        <w:t>Освоение знаний</w:t>
      </w:r>
      <w:r>
        <w:rPr/>
        <w:t xml:space="preserve"> о важнейших событиях, процессах отечественной истории и их взаимосвязи и хронологической последовательности;                   *</w:t>
      </w:r>
      <w:r>
        <w:rPr>
          <w:b/>
        </w:rPr>
        <w:t>Овладение</w:t>
      </w:r>
      <w:r>
        <w:rPr/>
        <w:t xml:space="preserve"> методами исторического познания, умениями работать с различными источниками исторической информации                          *</w:t>
      </w:r>
      <w:r>
        <w:rPr>
          <w:b/>
        </w:rPr>
        <w:t>Применение знаний</w:t>
      </w:r>
      <w:r>
        <w:rPr/>
        <w:t xml:space="preserve">  и представлений об исторически сложившихся системах социальных норм и ценностей для жизни людей.                 </w:t>
      </w:r>
      <w:r>
        <w:rPr>
          <w:b/>
        </w:rPr>
        <w:t xml:space="preserve">*Формирование </w:t>
      </w:r>
      <w:r>
        <w:rPr/>
        <w:t>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/>
      </w:pPr>
      <w:r>
        <w:rPr>
          <w:b/>
        </w:rPr>
        <w:t>Требования к уровню подготовки. (Результаты  обучения)                                                                                                                                     Ученик должен:                                                                                                                                                                                               Знать/понимать</w:t>
      </w:r>
    </w:p>
    <w:p>
      <w:pPr>
        <w:pStyle w:val="Normal"/>
        <w:rPr/>
      </w:pPr>
      <w:r>
        <w:rPr/>
        <w:t>- Основные этапы и ключевые события истории России выдающихся деятелей отечественной истории.</w:t>
      </w:r>
    </w:p>
    <w:p>
      <w:pPr>
        <w:pStyle w:val="Normal"/>
        <w:rPr/>
      </w:pPr>
      <w:r>
        <w:rPr/>
        <w:t>- Важнейшие достижения культуры  и системы ценностей, сформировавшиеся в ходе исторического развития;</w:t>
      </w:r>
    </w:p>
    <w:p>
      <w:pPr>
        <w:pStyle w:val="Normal"/>
        <w:rPr/>
      </w:pPr>
      <w:r>
        <w:rPr/>
        <w:t>- Изученные виды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 xml:space="preserve">*Соотносить даты событий отечественной  истории с веком;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*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*Показывать на исторической карте территории расселения народов; границы государств, города, места значительных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исторических событий; 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*Рассказывать о важнейших исторических событиях и их участниках, показывая знание необходимых фактов, дат, терминов;            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давать описание исторических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событий и памятников культуры на основе текста иллюстративного материала учебника, фрагментов исторических 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источников;</w:t>
      </w:r>
    </w:p>
    <w:p>
      <w:pPr>
        <w:pStyle w:val="Normal"/>
        <w:ind w:left="-1080" w:hanging="0"/>
        <w:rPr/>
      </w:pPr>
      <w:r>
        <w:rPr/>
        <w:t xml:space="preserve">               </w:t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93"/>
        <w:gridCol w:w="3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Экономическое развитие России в 17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Реформы государственного управления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Внутреннее положение России 18 ве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 Образование и нау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Итоговое об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>Итого 34 ч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 xml:space="preserve">Рабочая программа рассчитана на 34 часов, 2 часа в неделю Тестов-4  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</w:t>
      </w:r>
      <w:r>
        <w:rPr>
          <w:b/>
          <w:lang w:val="tt-RU"/>
        </w:rPr>
        <w:t>Рабочая программа составлена на основании:</w:t>
      </w:r>
    </w:p>
    <w:p>
      <w:pPr>
        <w:pStyle w:val="Normal"/>
        <w:ind w:left="-36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Примерные программы по учебным предметам “История” (5-9). М.”Просвещение),2010г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Стандарта основного общего образования по истории 2008г.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Программы общеобразовательных учреждений А.А.Данилов, Л.Г.Косулина История 6-11кл. М. Просвещение 2009г.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Учебник А.А.Данилов,Л.Г.Косулина “История России” Казан “Магариф” 2010г.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 xml:space="preserve">Е.В. Симонов “Тесты по истории России”-7 Изд “Экзамен” Москва 2010г. 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 </w:t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06"/>
        <w:gridCol w:w="1066"/>
        <w:gridCol w:w="1597"/>
        <w:gridCol w:w="1420"/>
        <w:gridCol w:w="4431"/>
        <w:gridCol w:w="2483"/>
        <w:gridCol w:w="1459"/>
        <w:gridCol w:w="1024"/>
        <w:gridCol w:w="2837"/>
        <w:gridCol w:w="232"/>
        <w:gridCol w:w="1539"/>
        <w:gridCol w:w="296"/>
        <w:gridCol w:w="3250"/>
        <w:gridCol w:w="232"/>
        <w:gridCol w:w="1835"/>
        <w:gridCol w:w="3249"/>
        <w:gridCol w:w="232"/>
        <w:gridCol w:w="1834"/>
      </w:tblGrid>
      <w:tr>
        <w:trPr>
          <w:trHeight w:val="6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лич-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иды кон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ланируемые результаты осво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ата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ведение. Начало Сму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рок изучения нового матери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правлении б. Годунова И Лжедмитрия, определить причины Смуты, рассказать о восстании И Болотникова и определить его характ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Ответить на вопр.1-4 на с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ьба русского народа с интервенци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борочный конт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продолжении Смуты ,ее этапах, охарактеризовать противоборствующие группировки их состав, преследуемые цели, действия.Рассказать об иностранной интервенции и о действиях патриот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 п.1,2 выучить новые термины и д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торое ополчение и освобождение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подъеме национального самосознания и патриотического движения, выяснить этапы освобождения страны от захватчиков, выявить  итоги и последствия Сму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 №2п.3, ответить на вопр.1-8 н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28,работа с документ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кономическое развитие России  в 17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ами атла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динамику развития российской экономики в 17в, рассказать о развитии товарных отношений и зарождении буржуазных отношений, оценить роль всероссийских рынков для эконом. Ст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 п.1, 2 работа с документ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ловия в России в 17 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борочный конт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ь представление о сослровной структуре рос. Общества в данный период, иерархии сословий,особенностей каждого из ни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 Выучить новые термины и д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сударственное устройство России в 17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бота с картами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характеризовать  систему управления и самоуправления в России в 17 вв.,Показать ее традиционность с одной стороны и новые элементы с друг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3 п.3 Сообщение «Ерма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утренняя политика России в 17 вв.Народные дв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бота с картами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причине и ходе казацких и стрелецких восстаний во 2п17вв, охарактеризовать внутреннюю политику Федоро Алексеевич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ить запись в тетра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-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утренняя политика во 2 половине 17вв.Власть и церков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ветить проблемы в отношениях м/у церквью и государством, рассказать о причинах и последствиях церковного раско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5Ответить на вопр.1-5 на с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шняя политика в 17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ами атла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ределить основные задачи и направления во внеш. Политике Росиии в данный  Период осветить значение факта присоединения Украины к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6Составить табл. «Экономическое развитие России в нач.17в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13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5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сская культура 17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сочетание старых и новых элементов в русской культуре 17в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7 Подготовить сообщение «Лжецари»</w:t>
            </w:r>
          </w:p>
          <w:p>
            <w:pPr>
              <w:pStyle w:val="Footer"/>
              <w:rPr/>
            </w:pPr>
            <w:r>
              <w:rPr/>
              <w:t>№</w:t>
            </w:r>
            <w:r>
              <w:rPr/>
              <w:t>10 Ответить на вопр.1-7 на с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ющий урок по теме «Россия в 17 в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-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ссия на рубеже17-18 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состояние России на кануне великих переме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0 п.3,№11, подготовить сообщение «Роль личности Михаила Романова в истор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1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верная во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ми атла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международную обстановку, сложившуюся в Европе к Нач.18 вв,Рассказать о Северной войне и формировании  новой арм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4,ответить на вопр 1-6 нас. 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02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Социально-экономическое и политическое развитие России на рубеж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хозяйственной политике Петра 1 на фоне его внутренней и внешней политики.охарактеризовать экономику гос-ва в период его 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5, ответить на вопросы 1-6 на с.114, работа с документ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родные восста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ами атла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ь представление о перестройке экономики страны.Рассказать о внешней и внутренней  нестабильности  в период петрова царствов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16 ответить на вопр. 1-7 на с.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еформы государственного управл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модернизации государственной системы России.Сравнить новое устройство с системами зап. Держа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заполнить табл. «Внешняя политика России в 17 веке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Культура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>1 ве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документ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кардинальных изменениях всей культурной жизни новшества в области просвещения и образования, а , также быта ,введенные Петром 1.страны и оцени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8 работа с документ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ющий урок по теме:»Эпоха Петра1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-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9 выучить новые термины и д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утреннее положение России во 2 п18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внутреннюю политику приемников Петра1. сравнить характер правления Петра1 и его приемни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0-21 подготовить сообщение «Особенности экономического развития России в 18в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утренняя политика 1725-1762г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основные изменения в государственном управлении, в положении дворянства. Рассказать о основных направлениях внутренней политики государства в данный период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2,22,23,24 Работа с картой «Внешняя политика России в 18в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шняя политика  России  в сер 18 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документ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основные направления внешней политики после смерти Петра 1 до начала правления екатерины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25, работа по персоналиям «Петр 1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ьба России за выход Черному мор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ата по картин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ать представление о важности для России обретения выхода к Черному морю. описать ход русско-турецких воин, рассказать о выдающихся русских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бед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26 Составить табл. «Народные движения и их причи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шняя политика  во 2 п. 18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внешнюю политику России при Екатерине2подчеркнуть важность присоединения древнерусских зем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2,22,23,24 Работа с картой «Внешняя политика России в 18в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кономическое развитие России во 2 п 18 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документ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сказать о подъеме русской промышленности  и торговли во 2 п 18 вв.Дать представление о положении дворянства и крестьянства в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27 Ответить на вопросы 1-6 на с.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нутреняя политика при Екатерине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ата по картин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внуктренюю политику Екатерины 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28 Пдготовить сообщение «Екатерина Вели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естьянская война под предводительством Е . Пугач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ь связь между ухудшением положения крестьян и восстанием Е.Пугачева.Дать определение  понятия крестьянская во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 xml:space="preserve">32 Составить табл. «Крестьянская война под предводительством Е . Пугачева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арствование Павла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карт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внутреннюю и внешнюю политику Пав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ь представление о влиянии личных пристрастий монорха на политику гос-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 xml:space="preserve">33 ответить на вопр.1-3 на с. 23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разование и наука в 2 п 2 ч 18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картин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ь представление о прогрессе точных и естественных наук в России, определить влияние идей Просвещения на ситуац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37 , работа с карточк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итература и искусство во 2п и сер 18в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ь представление о становлении светских жанров русской литературы, развитии и закреплении черт классицизма и барокко в русской культу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36 Ответить на вопр. 1-5 на с. 2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ультура и национальное самос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документ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ь  постепенное усиление черт единства русского народа в 18 вв, сплочение его в единую нац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34 Составить табл. «Политка самодержавия 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сское военное искус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ата по картин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ь  постепенное усиление черт единства русского народа в 18 вв, сплочение его в единую нац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8 прочитать отрывок из докумен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.03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шняя и внутренняя политика России в конце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карт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сказать о подъеме русской промышленности  и торговли во 2 п 18 вв.Дать представление о положении дворянства и крестьянства в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34(2) Работа с документ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«История России 17-18 ве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ющ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0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тогово-обобщающий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ющ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39"/>
        <w:gridCol w:w="3780"/>
        <w:gridCol w:w="3960"/>
        <w:gridCol w:w="2160"/>
        <w:gridCol w:w="2160"/>
        <w:gridCol w:w="902"/>
        <w:gridCol w:w="5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 , д/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ведение. Освободительная борьба народов края во2 п 16в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Казанская война 1552-1557гг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Восстания 70-80х гг16в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исторические последствия завоевания Казанского ха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исторические последствия завоевания Казанского ханства, раскрыть причины и основные этапы освободительной борьбы народов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Казанская Война»колонизация, повстанцы, религиозный г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 №1 сост таб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азанским краем во 2п 16в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Формирование новой системы вла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Приказ Казанского дворц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Строительство городов ,засечных че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ь особенности системы управления, создаваемой царской властью, объяснить чем они обусло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еводство, дорога, татарская судная изба, засечная че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2 слов ра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ц-эконом и религиозная политика царизма в Ср. Поволжье во2 п.16-1п 17в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Колонизация края и изменения состава насел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Политика христианиз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цели и основные направления соц.эконом политики царизма в ходе колонизации края, религиоз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лужилые татары, ясачные татары, христианизация, новокреще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3 23 во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ая война нач 17вв в Ср. Поволж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Причины и особенности войн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Крестьянские волнения 1608-1609гг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Еналеевское восс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яснить причины и особенности крестьянских выступлений в крае, рассмотреть события Еналеевского восс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4 ок сх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зменения в положении края в 17 в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Ясачное крестьян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Изменение положения тата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Соц. Религиозная полит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Народы Поволжья в Движении С.Раз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нац. И соц. Состав населения и проследить изменения в положении различ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мущественное расслоение, переведенцы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5 словра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рай в период петровских пре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здание КАз. Губерн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атная реформ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здание мануфактур. Лашма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следить какие изменения произошли в крае в результате петровских пре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ашманы, модернизация, губерн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6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раб 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елигиозная политика в кра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итика христианизаци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силение религиозных преследова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переход к пол. Веротерп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религиозную политику царизма в18 вв, отметить ее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оверцы миссионеры веротерп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7 вопр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8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ц.эконом политика края в 18 вв Крестьянская война под предводительством Е. Пугач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менения в С/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промышленности и торговл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Народы края в войне Е. Пуга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изменения в соц эконом развитии Каз Губернии в 18 вв изучить причины участия нар края в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ам-3, промыслы, ратуша, предпринимательств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8 персонал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9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ультурная жизнь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обенности развития культуры в 17-18в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тарское просвещение и просвет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худ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характеризовать изменения в культурной жизни края ,особенности развития тат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Тат просветительство, публичный теа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ар№9 подг к к/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стовая 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1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0:00Z</dcterms:created>
  <dc:creator>Admin</dc:creator>
  <dc:description/>
  <cp:keywords/>
  <dc:language>en-US</dc:language>
  <cp:lastModifiedBy>Резеда</cp:lastModifiedBy>
  <cp:lastPrinted>2012-10-03T10:24:00Z</cp:lastPrinted>
  <dcterms:modified xsi:type="dcterms:W3CDTF">2012-12-02T10:33:00Z</dcterms:modified>
  <cp:revision>9</cp:revision>
  <dc:subject/>
  <dc:title>                                                                                   Пояснительная записка</dc:title>
</cp:coreProperties>
</file>